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GIN:IMEL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CLASS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OutOf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twilightw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:90,l=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: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:V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ODY:*4e4.r5*4g4.r5*4a4*4a4.r5*4a4*4a4*4a4.r5*5e2r2*5e4*5d3.*5c4*5d4*5e3*4a2r4*4e4.r5*4g4.r5*4a4*4a4.r5*4a4*4a4*4a4.r5*5e2r2*5e4*5d3.*5c4*5d4*5e3*4a2r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IMELO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